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Участвуйте в нашем фотоконкурсе и выигрывайте призы !!!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Более подробную информацию Вы можете найти на нашем сайте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ler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bochka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ставьте пожалуйста свой отзыв на нашем сайте, нам очень важно знать Ваше мнение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нструкции по применению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УБЕДИТЕЛЬНАЯ ПРОСЬБА!!! СЛЕДУЙТЕ СТРОГО НИЖЕУКАЗАННОЙ  ИНСТРУКЦИИ, В ПРОТИВНОМ СЛУЧАЕ НАША КОМПАНИЯ НЕ НЕСЕТ ОТВЕТСТВЕННОСТИ ПО ГАРАНТИЙНЫМ ОБЯЗАТЕЛЬСТВАМ!!!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Бочка, барилка, анкерок, жбан</w:t>
      </w:r>
      <w:r>
        <w:rPr>
          <w:rFonts w:cs="Arial Narrow" w:ascii="Arial Narrow" w:hAnsi="Arial Narrow"/>
          <w:sz w:val="16"/>
          <w:szCs w:val="16"/>
        </w:rPr>
        <w:t xml:space="preserve"> – заливные  дубовые,  используются для: приготовления, хранения и транспортировки вин, настоек, коньяков…</w:t>
      </w:r>
    </w:p>
    <w:p>
      <w:pPr>
        <w:pStyle w:val="Style15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Перед использованием бочку следует подготовить!      Подготовка начинается с замачивания изнутри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Разделим на две группы бондарную продукцию подлежащую пропарке: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1-ая группа: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Бочк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Барилк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Анкерк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Жбаны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И</w:t>
      </w:r>
      <w:r>
        <w:rPr>
          <w:rFonts w:cs="Arial Narrow" w:ascii="Arial Narrow" w:hAnsi="Arial Narrow"/>
          <w:color w:val="000000"/>
          <w:sz w:val="16"/>
          <w:szCs w:val="16"/>
        </w:rPr>
        <w:t>сходя из многолетнего собственного опыта, предлагаем Вашему  вниманию более детальную (пошаговую) инструкцию по предварительной, обязательной пропарке бондарной продукции из дуб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Для начала отметим, что клепка новых бочек по своей природе содержит дубильные  вещества (танины), благодаря которым продукт после многолетней выдержки получает все благородство вкуса, цвета, аромата. Если без должной подготовки в такую тару налить вино либо другой продукт, то оно потемнеет и приобретёт терпкий вкус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овые бочки подвергают сначала пропариванию, затем вымачива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ри замачивании клёпка разбухает и плотно закрывает мелкие щел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Для данной группы изделий, следующие действ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Ни в коем случае сразу не заливать изделие полностью водой!!!!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В промышленных условиях данную группу для начала пропаривают, применяя парогенератор, прогоняя пар через бочку (удалив пробку и открыв кран). В быту мы предлагаем за неимением парогенератора, прибегнуть к помощи горечей воды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1. Удалите пробку из бочки, барилки, анкерка или жбана, она понадобится только лишь в конце, после того как Вы зальете в нее напиток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2. Аккуратно залейте через верхнее отверстие под пробку горячую воду (можно из-под крана или кипяток), из расчета (на 10 л. тару – 0,3 л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3. Приподнимите бочку взяв ее за верхние края торцов, раскачивайте рывками секунд 20 – 30, для того чтобы вода обволокла внутреннюю поверх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4. Пункт 3., повторите в течение 60 – 90 минут, через каждые 7 – 10 мину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5. По истечении 60 – 90 минут поставьте бочку на подставку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6. Разделив визуально весь объем бочки на 3 – 5 частей, залейте в нее одну часть горячей воды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7. Через каждый час добавляйте в бочку по одной части горячей воды, пока она не будет заполнена до верха (недолив должен составлять 1см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8. В начале вымачивания, если бочка имеет небольшую течь, надо 2-3 раза в сутки доливать её доверху вод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9. Меняйте воду через каждые два дня, сливая полностью из бочки уже прохладную двухдневную, заливая снова горячую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0. Процедуру повторяйте до тех пор, пока  последняя вода после двухдневной выдержки, не будет совершенно чистой, неокрашенной, без постороннего привкуса и запах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Нельзя допускать, чтобы горячая вода остыла в бочонке, так как в этом случае клепка может впитать в себя посторонние запахи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*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Во избежание этого, после того как Вы полностью сольете остывшую воду, перед заливкой в бочку напитка, необходимо прополоскать ее кипяченой водо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Затем бочку моют не менее получаса горячей водой с содой: (200г. соды на ведро горячей воды) и прополаскивают горячей водой. После этого бочку прополаскивают холодной водой. Бочки, бывшие в употреблении, но без постороннего запаха, моют сначала холодной, затем горячей водой и просушивают. Если бочку предполагается некоторое время не использовать, то для предупреждения развития микроорганизмов её желательно окурить серо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Гарантия распространяется до момента окончания процесса подготовки бондарного изделия к эксплуатации!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 случае возникновения непредвиденных ситуаций не предпринимайте самостоятельных действий, звоните,  наши специалисты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сегда Вас проконсультируют.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1080" w:firstLine="108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Участвуйте в нашем фотоконкурсе и выигрывайте призы !!!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Более подробную информацию Вы можете найти на нашем сайте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ler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bochka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ставьте пожалуйста свой отзыв на нашем сайте, нам очень важно знать Ваше мнение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Инструкции по применению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УБЕДИТЕЛЬНАЯ ПРОСЬБА!!! СЛЕДУЙТЕ СТРОГО НИЖЕУКАЗАННОЙ  ИНСТРУКЦИИ, В ПРОТИВНОМ СЛУЧАЕ НАША КОМПАНИЯ НЕ НЕСЕТ ОТВЕТСТВЕННОСТИ ПО ГАРАНТИЙНЫМ ОБЯЗАТЕЛЬСТВАМ!!!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15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Кадушка, судзина, кадка (кубельчик), кадушка овальная</w:t>
      </w:r>
      <w:r>
        <w:rPr>
          <w:rFonts w:cs="Arial Narrow" w:ascii="Arial Narrow" w:hAnsi="Arial Narrow"/>
          <w:sz w:val="16"/>
          <w:szCs w:val="16"/>
        </w:rPr>
        <w:t xml:space="preserve"> – заливные дубовые используются для: хранения жидких пищевых продуктов, засолки овощей, грибов, рыбы….</w:t>
      </w:r>
    </w:p>
    <w:p>
      <w:pPr>
        <w:pStyle w:val="Style15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Перед использованием бочку следует подготовить!      Подготовка начинается с замачивания изнутри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Разделим на две группы бондарную продукцию подлежащую пропарке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2-ая группа: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адушк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Судзины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адки </w:t>
      </w:r>
      <w:r>
        <w:rPr>
          <w:rFonts w:cs="Arial Narrow" w:ascii="Arial Narrow" w:hAnsi="Arial Narrow"/>
          <w:color w:val="000000"/>
          <w:sz w:val="16"/>
          <w:szCs w:val="16"/>
        </w:rPr>
        <w:t>(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убельчики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);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адушки овальные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>И</w:t>
      </w:r>
      <w:r>
        <w:rPr>
          <w:rFonts w:cs="Arial Narrow" w:ascii="Arial Narrow" w:hAnsi="Arial Narrow"/>
          <w:color w:val="000000"/>
          <w:sz w:val="16"/>
          <w:szCs w:val="16"/>
        </w:rPr>
        <w:t>сходя из многолетнего собственного опыта, предлагаем Вашему  вниманию более детальную (пошаговую) инструкцию по предварительной, обязательной пропарке бондарной продукции из дуб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Для начала отметим, что клепка новых бочек по своей природе содержит дубильные  вещества (танины), благодаря которым продукт после многолетней выдержки получает все благородство вкуса, цвета, аромата. Если без должной подготовки в такую тару налить вино либо другой продукт, то оно потемнеет и приобретёт терпкий вкус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овые бочки подвергают сначала пропариванию, затем вымачиванию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При замачивании клёпка разбухает и плотно закрывает мелкие щел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Для данной группы изделий, следующие действ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Ни в коем случае сразу не заливать изделие полностью водой!!!!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В промышленных условиях данную группу для начала пропаривают, применяя парогенератор, пропаривая бочку изнутри (не применяя при этом крышку внешнюю, и решетку под гнет). В быту мы предлагаем за неимением парогенератора, прибегнуть к помощи горечей воды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Удалите с кадушки  крышку и достаньте со дна решетку под гнет. Они вам понадобятся только лишь после того, когда вы положите в неё ингредиенты и зальете рассо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Аккуратно, по периметру направьте струю горячей воды по внутренним стенкам кадуш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Накопившуюся на дне воду слейте полностью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4.Пункты 2.; 3.; повторяйте через каждые 10 минут, в течение 90 минут (тем самым клепка постепенно вберет в себя влагу, что исключит течь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По истечении 90 минут разделите визуально кадушку на 5 частей, залейте 1/5 части горячей воды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Через каждый час добавляйте по 1/5 части горячей воды в кадушку, до верхнего обруча (при этом не накрывайте крышкой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Полную кадушку с водой выдержите сутк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На следующий день слейте полностью из кадушки всю воду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9.Залейте повторно кадушку горячей водой полностью также до верхнего обруча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*В отличие от продукции принадлежащей 1-ой группе, к кадушкам менее жесткие требования в подготовке (можно ограничится 4-5 днями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д тем как заложить в кадушку ингредиенты, обдайте её изнутри кипятком, для того чтобы клепка не впитала в себя посторонних запах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осле первого использования, если бочку предполагается некоторое время не использовать, то для предупреждения развития микроорганизмов её желательно окурить серой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Гарантия распространяется до момента окончания процесса подготовки бондарного изделия к эксплуатации!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 случае возникновения непредвиденных ситуаций не предпринимайте самостоятельных действий, звоните,  наши специалисты</w:t>
      </w:r>
    </w:p>
    <w:p>
      <w:pPr>
        <w:pStyle w:val="Normal"/>
        <w:ind w:left="-1080"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всегда Вас проконсультируют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-bochka.ru/" TargetMode="External"/><Relationship Id="rId3" Type="http://schemas.openxmlformats.org/officeDocument/2006/relationships/hyperlink" Target="http://www.ler-boch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Vano</dc:creator>
  <dc:description/>
  <dc:language>en-US</dc:language>
  <cp:lastModifiedBy>Admin</cp:lastModifiedBy>
  <cp:lastPrinted>2011-12-19T13:58:00Z</cp:lastPrinted>
  <dcterms:modified xsi:type="dcterms:W3CDTF">2017-05-02T07:38:00Z</dcterms:modified>
  <cp:revision>2</cp:revision>
  <dc:subject/>
  <dc:title>Инструкции по применению</dc:title>
</cp:coreProperties>
</file>